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  <w:u w:val="single"/>
        </w:rPr>
        <w:t xml:space="preserve">Regulamin przyznawania zasiłków statutowych   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z tytułu urodzenia bądź przysposobienia dziecka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zasiłku statutowego z tytułu urodzenia bądź przysposobienia dziecka mają prawo osoby legitymujące się co najmniej  1-rocznym stażem w ZNP (licząc od momentu wstąpienia do ZNP do dnia urodzin bądź przysposobienia dziecka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zasiłek statutowy składa osoba zainteresowana w Zarządzie Oddziału najpóźniej w terminie                  1 roku od urodzenia bądź przysposobienia dziecka. Po upływie roku wniosek ulega przedawnieniu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ek o przyznanie zasiłku składa się na formularzu stanowiącym załącznik Nr 1 do niniejszego regulaminu, załączając odpowiedn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legitymację ZN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yciąg z aktu urodzenia dziecka bądź dokument przysposobienia dzie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druk wniosku o przyznanie zasiłku z tyt. urodzenia 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dowód osobisty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rawomocne postanowienie sądu w sprawie przysposobienia dziecka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zasiłku reguluje odpowiednia uchwała Zarządu Oddziału ZNP w Mińsku Mazowieckim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nioski o przyznanie zasiłków rozpatruje prezydium zarządu oddziału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Załącznik Nr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u w:val="single"/>
        </w:rPr>
        <w:t>Regulamin przyznawania zasiłków statutowych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 tytułu zgonu członka Związku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ub zgonu członka najbliższej rodzi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asiłku statutowego z tytułu zgonu członka Związku lub członka najbliższej rodziny: (ojciec, matka, współmałżonek, dziecko)  mają prawo osoby legitymujące się co najmniej rocznym stażem przynależności do ZNP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zasiłek statutowy składa osoba zainteresowana w Zarządzie Oddziału najpóźniej w terminie 1 roku od zgonu członka rodziny. Po upływie roku wniosek ulega przedawnieni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zasiłku składa się na formularzu stanowiącym załącznik Nr 1 do niniejszego regulaminu, załączając odpowiedni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legitymację ZNP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yciąg z aktu zgonu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ony druk wniosku o przyznanie zasiłku statut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osobist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zasiłku reguluje odpowiednia uchwała Zarządu Oddziału ZNP w Miński Mazowiecki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n członka ZNP – zasiłek wypłacany jest najbliższej rodzinie zgodnie z odpowiednią uchwałą Zarządu Oddziału ZNP w Mińsku Mazowieckim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nioski o przyznanie zasiłków rozpatruje prezydium zarządu oddziału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zydium ma prawo w wyjątkowo uzasadnionej sytuacji potraktować wniosek indywidualnie np. zwiększyć kwotę zasiłku.</w:t>
      </w:r>
    </w:p>
    <w:p>
      <w:pPr>
        <w:pStyle w:val="Tekstpodstawowy2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 rodzaje świadczeń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Każdy członek Związku, znajdujący się w trudnej sytuacji materialnej może ubiegać się o </w:t>
      </w:r>
      <w:r>
        <w:rPr>
          <w:b/>
          <w:bCs/>
          <w:u w:val="single"/>
        </w:rPr>
        <w:t>zapomogę zdrowotną lub losową</w:t>
      </w:r>
      <w:r>
        <w:rPr/>
        <w:t>. Zapomoga będzie przyznawana przez Związek w miarę posiadanych środków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min przyznawania zapomóg zdrowotnych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złonek Związku będący w trudnej sytuacji zdrowotnej może ubiegać się raz w ro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 zapomogę zdrowotną. Wysokość świadczenia w granicach ustalonych odpowiednią uchwałą Zarządu Oddziału ZNP w MM każdorazowo ustala Prezydium Zarządu Oddziału w miarę posiadanych środków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zdrowotna może być udzielona w związku 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ługotrwałym leczeniem szpitalnym oraz koniecznością dalszego leczenia w domu,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długotrwałym leczeniem specjalistycznym,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zakupem sprzętu rehabilitacyjnego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przyznanej pomocy uzależniona jest o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materialnej członka Związ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rocznego stażu związkowego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arunkiem przyznania zapomogi zdrowotnej  jest złożenie wniosku na formularzu stanowiącym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 do niniejszego regulaminu, załączając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lekarskie o stanie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niesione koszty leczenia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nioski o przyznanie zasiłków rozpatruje prezydium zarządu oddziału. 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ulamin przyznawania zapomóg losowy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moga losowa może być przyznana raz w ro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tytułu kradzieży, klęski żywiołowej, trudnej sytuacji losowej itp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przyznania zapomogi losowej jest złożenie wniosku na formularzu stanowiącym załącznik Nr 2 do niniejszego regulaminu, załączając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  <w:szCs w:val="24"/>
        </w:rPr>
        <w:t>zaświadczenie z policji lub administracji świadczącym o wysokości st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ę Zarządu Ogniska ZNP/Sekcji Emeryt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y wniosek powinien zawierać opinię Prezesa Ogniska/Przewodniczącego Sekcji Emeryt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nioski o przyznanie zasiłków rozpatruje prezydium zarządu oddziału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ę o wysokości zapomogi podejmuje każdorazowo Prezydium Zarządu Oddziału ZNP w Mińsku Mazowieckim.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/>
        <w:t xml:space="preserve">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Mińsk Mazowiecki, dnia...........................................                   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/nazwisko i imię, adres wnioskodawcy/</w:t>
      </w:r>
    </w:p>
    <w:p>
      <w:pPr>
        <w:pStyle w:val="Normal"/>
        <w:rPr/>
      </w:pPr>
      <w:r>
        <w:rPr/>
        <w:t>Nazwa placówki......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Data wpływu wniosku………………..........                                       </w:t>
      </w:r>
      <w:r>
        <w:rPr>
          <w:b/>
          <w:sz w:val="28"/>
          <w:szCs w:val="28"/>
        </w:rPr>
        <w:t>Zarząd Oddziału ZNP</w:t>
      </w:r>
    </w:p>
    <w:p>
      <w:pPr>
        <w:pStyle w:val="Normal"/>
        <w:rPr/>
      </w:pPr>
      <w:r>
        <w:rPr/>
        <w:t xml:space="preserve">Numer rejestru .............................................                                     </w:t>
      </w:r>
      <w:r>
        <w:rPr>
          <w:b/>
          <w:sz w:val="28"/>
          <w:szCs w:val="28"/>
        </w:rPr>
        <w:t>w Mińsku Mazowie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  <w:sz w:val="28"/>
        </w:rPr>
        <w:t>O WYPŁATĘ ZASIŁKU STATUTOW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Proszę o wypłacenie mi zasiłku z tytułu urodzin/przysposobienia/zgonu* data</w:t>
      </w:r>
      <w:r>
        <w:rPr>
          <w:bCs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łmałżonka, rodzica, dziecka, członka ZNP* /nazwisko i imię/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dowód przedstawiam:</w:t>
      </w:r>
    </w:p>
    <w:p>
      <w:pPr>
        <w:pStyle w:val="Normal"/>
        <w:jc w:val="both"/>
        <w:rPr/>
      </w:pPr>
      <w:r>
        <w:rPr/>
        <w:tab/>
        <w:t>a/ wyciąg z aktu urodzin/zgonu</w:t>
      </w:r>
      <w:r>
        <w:rPr>
          <w:b/>
          <w:bCs/>
        </w:rPr>
        <w:t>*</w:t>
      </w:r>
      <w:r>
        <w:rPr/>
        <w:t xml:space="preserve"> nr ...................................................................wystawiony przez</w:t>
      </w:r>
    </w:p>
    <w:p>
      <w:pPr>
        <w:pStyle w:val="Normal"/>
        <w:jc w:val="both"/>
        <w:rPr/>
      </w:pPr>
      <w:r>
        <w:rPr/>
        <w:tab/>
        <w:t xml:space="preserve">    Urząd Stanu Cywilnego w .........................................................................................................</w:t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/ legitymację związkową nr ............................................................................ potwierdzającą, że</w:t>
      </w:r>
    </w:p>
    <w:p>
      <w:pPr>
        <w:pStyle w:val="Normal"/>
        <w:jc w:val="both"/>
        <w:rPr/>
      </w:pPr>
      <w:r>
        <w:rPr/>
        <w:tab/>
        <w:t xml:space="preserve">     jestem członkiem Związku od .................................................................. i regularnie opłacam</w:t>
      </w:r>
    </w:p>
    <w:p>
      <w:pPr>
        <w:pStyle w:val="Normal"/>
        <w:jc w:val="both"/>
        <w:rPr/>
      </w:pPr>
      <w:r>
        <w:rPr/>
        <w:tab/>
        <w:t xml:space="preserve">     składki członkowskie,</w:t>
      </w:r>
    </w:p>
    <w:p>
      <w:pPr>
        <w:pStyle w:val="Normal"/>
        <w:rPr/>
      </w:pPr>
      <w:r>
        <w:rPr/>
        <w:t xml:space="preserve">           </w:t>
      </w:r>
      <w:r>
        <w:rPr/>
        <w:t>c/ legitymację szkolną dziecka, pasierba nr ....................................................... wystawioną przez</w:t>
        <w:tab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................................................................................................................................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/ rachunki pokrycia kosztów pogrzebu /w przypadku kiedy wnioskodawca nie jest </w:t>
      </w:r>
    </w:p>
    <w:p>
      <w:pPr>
        <w:pStyle w:val="Normal"/>
        <w:rPr/>
      </w:pPr>
      <w:r>
        <w:rPr/>
        <w:tab/>
        <w:t xml:space="preserve">    współmałżonkiem zmarłego członka ZNP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awdziwość danych stwierdzam:</w:t>
        <w:tab/>
        <w:tab/>
        <w:tab/>
        <w:tab/>
        <w:t xml:space="preserve">                     ..................................................</w:t>
      </w:r>
    </w:p>
    <w:p>
      <w:pPr>
        <w:pStyle w:val="Normal"/>
        <w:rPr/>
      </w:pPr>
      <w:r>
        <w:rPr/>
        <w:t>Data .............................................</w:t>
        <w:tab/>
        <w:tab/>
        <w:tab/>
        <w:tab/>
        <w:t xml:space="preserve">                          / podpis wnioskodawcy /</w:t>
      </w:r>
    </w:p>
    <w:p>
      <w:pPr>
        <w:pStyle w:val="Normal"/>
        <w:pBdr>
          <w:bottom w:val="single" w:sz="6" w:space="1" w:color="000000"/>
        </w:pBdr>
        <w:rPr/>
      </w:pPr>
      <w:r>
        <w:rPr/>
        <w:t>Podpis przyjmującego wniosek 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ecyzja Prezydium Zarządu Oddziału ZNP</w:t>
      </w:r>
      <w:r>
        <w:rPr>
          <w:sz w:val="28"/>
        </w:rPr>
        <w:t>:</w:t>
      </w:r>
    </w:p>
    <w:p>
      <w:pPr>
        <w:pStyle w:val="TextBody"/>
        <w:jc w:val="left"/>
        <w:rPr/>
      </w:pPr>
      <w:r>
        <w:rPr/>
        <w:t>Po rozpatrzeniu wniosku i sprawdzeniu dokumentów zgodnie z regulaminem oraz potwierdzeniu ...................................................................stażu związkowego przyznaje się Kol. .......................................................................................zasiłek statutowy w wysokości regulaminowej 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ńsk Mazowiecki,  dnia .......................</w:t>
        <w:tab/>
        <w:tab/>
        <w:t xml:space="preserve">       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firstLine="5262"/>
        <w:rPr/>
      </w:pPr>
      <w:r>
        <w:rPr/>
        <w:t xml:space="preserve">          </w:t>
      </w:r>
      <w:r>
        <w:rPr/>
        <w:t>/podpisy członków Prezydium /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kwitowa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wotę zł. ..............................słowni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tytułu zasiłku statutowego otrzymałem dnia ........................................................................................................  na podst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odu tożsamości nr .................................................wydanego przez 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płacił .................................</w:t>
        <w:tab/>
        <w:tab/>
        <w:tab/>
        <w:t>Otrzymał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       </w:t>
      </w: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...................................................               </w:t>
      </w:r>
      <w:r>
        <w:rPr/>
        <w:t>Mińsk Mazowiecki, dnia 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Nazwisko i imię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</w:t>
      </w:r>
    </w:p>
    <w:p>
      <w:pPr>
        <w:pStyle w:val="Normal"/>
        <w:rPr/>
      </w:pPr>
      <w:r>
        <w:rPr/>
        <w:tab/>
        <w:t xml:space="preserve">Miejsce pracy        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>Staż związkowy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/>
        <w:t>Nr legitymacji związkowej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ind w:firstLine="3240"/>
        <w:jc w:val="center"/>
        <w:rPr/>
      </w:pPr>
      <w:r>
        <w:rPr>
          <w:b/>
          <w:bCs/>
          <w:sz w:val="28"/>
        </w:rPr>
        <w:t>Do Zarządu Oddziału</w:t>
      </w:r>
      <w:r>
        <w:rPr>
          <w:b/>
          <w:bCs/>
          <w:sz w:val="40"/>
        </w:rPr>
        <w:t xml:space="preserve"> </w:t>
      </w:r>
      <w:r>
        <w:rPr>
          <w:b/>
          <w:bCs/>
          <w:sz w:val="28"/>
        </w:rPr>
        <w:t>ZNP</w:t>
      </w:r>
    </w:p>
    <w:p>
      <w:pPr>
        <w:pStyle w:val="Normal"/>
        <w:ind w:firstLine="3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Mińsku Mazowieckim</w:t>
      </w:r>
    </w:p>
    <w:p>
      <w:pPr>
        <w:pStyle w:val="Normal"/>
        <w:ind w:firstLine="3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Warszawska 104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WNIOSEK O ZAPOMOGĘ ZARZĄDU ODDZIAŁU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ZWIĄZKU NAUCZYCIELSTWA POLSKIEGO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1.Zapomoga ostatnio przyznana przez Zarząd Oddziału ZNP - rok...........................................................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2.Uzasadnienie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Opinia prezesa Ogniska/Sekcji Emerytów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  <w:tab/>
        <w:t xml:space="preserve">                                   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0:00Z</dcterms:created>
  <dc:creator>User</dc:creator>
  <dc:description/>
  <dc:language>en-US</dc:language>
  <cp:lastModifiedBy>Monika</cp:lastModifiedBy>
  <cp:lastPrinted>2012-12-05T12:27:00Z</cp:lastPrinted>
  <dcterms:modified xsi:type="dcterms:W3CDTF">2023-01-19T11:04:00Z</dcterms:modified>
  <cp:revision>3</cp:revision>
  <dc:subject/>
  <dc:title/>
</cp:coreProperties>
</file>